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2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6, </w:t>
      </w:r>
      <w:r>
        <w:rPr/>
        <w:t>after “POSITIONS” insert “IN THE BEHAVIORAL HEALTH AND HUMAN SERVICES DIVIS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7, </w:t>
      </w:r>
      <w:r>
        <w:rPr/>
        <w:t>after “458” insert “TO ENCOURAGE ARREST POLICIES AND ENFORCEMENT OF PROTECTION ORDER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2</w:t>
      </w:r>
      <w:r>
        <w:rPr/>
        <w:t>, after “positions” insert “in the Behavioral Health and Human Services Divis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>, after “</w:t>
      </w:r>
      <w:r>
        <w:rPr>
          <w:b/>
          <w:bCs/>
        </w:rPr>
        <w:t>Exhibit 1</w:t>
      </w:r>
      <w:r>
        <w:rPr/>
        <w:t>.” insert “The purpose of the grants is to encourage arrest policies and enforcement of protection orders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7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9-21T13:07:00Z</dcterms:modified>
  <cp:revision>2</cp:revision>
  <dc:subject/>
  <dc:title>AMENDMENT</dc:title>
</cp:coreProperties>
</file>